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ело № 5-927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25 года         </w:t>
        <w:tab/>
        <w:t xml:space="preserve">                              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</w:t>
        <w:tab/>
        <w:t xml:space="preserve">         </w:t>
        <w:tab/>
        <w:tab/>
        <w:tab/>
        <w:t xml:space="preserve">                    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6.9 Кодекса Российской Федерации об административных правонарушениях, в отношении Пшенникова Дмитрия Александровича, * года рождения, уроженца г. * * области, зарегистрированного по адресу: ул. *, д. *, кв. *, г.п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01.2025 года около 18 часов 00 минут Пшенников Д.А., находясь по адресу: * проспект, д. *, г. *, Челябинская область, употребил наркотическое средство без назначения врача, чем совершил административное правонарушение, предусмотренное ч. 1 ст. 6.9 Кодекса Российской Федерации об административных правонарушениях – потреблени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07402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ркотических средст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ез назначения врача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шенников Д.А., извещенный о времени и месте рассмотрения дела, не явился. Пшенников Д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Пшенникова Д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шенникова Д.А. в совершении административного правонарушения, предусмотренного ч. 1 ст. 6.9 КоАП РФ подтверждается: протоколом об административном правонарушении от 14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Пшенникова Д.А. от 14.02.2025 года, согласно которым факт употребления наркотического средства подтверждает; рапортом оперуполномоченного Сургутского ЛО МВД России на транспорте от 19.01.2025 г. об обстоятельствах правонарушения; актом личного досмотра Пшенникова Д.А. от 19.01.2025 г.; справкой об экспертном исследовании № * от * г., согласно которой представленное на исследование вещество является наркотическим средством; актом медицинского освидетельствования на состояние опьянения от 19.01.2025 г. № 000442, согласно которому установлено опьянение Пшенникова Д.А. в результате употребления психоактивных веще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шенникова Д.А. установленной и доказанной. Суд его действия квалифицирует по ч. 1 ст. 6.9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, психотропных веществах и об их прекурсорах лицу,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шенникова Дмитрия Александровича виновным в совершении административного правонарушения, предусмотренного ч. 1 ст. 6.9 КоАП РФ и назначить наказание в виде административного штрафа в размере 4000 (четырё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Пшенникова Дмитрия Александровича обязанность в течение месяца после вступления постановления о назначении административного наказания в законную силу, пройти диагностику в связи с потреблением наркотических средств без назначения врача и при необходимости профилактические мероприятия, лечение от наркомании или медицинскую реабилитацию у врача - нарколога в БУ ХМАО-Югры «Сургутская клиническая психоневрологическая больниц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шенникову Д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03100643000000018700 в РКЦ Ханты-Мансийск г. Ханты-Мансийск БИК 007162163, кор.сч. 40102810245370000007, ИНН 8601056281, КПП 860101001, ОКТМО 71826000, КБК 72011601063010009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27250617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